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Утверждено: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>Решением  Совета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СРО Ассоциация  «Новосибирские строители»</w:t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Протокол № 139 от «11» мая 2016г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, утверждения, учета, изменен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и отмены стандартов НОСТРОЙ  в СРО  Ассоциация «Новосибирск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троители»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ласть применения.</w:t>
      </w:r>
    </w:p>
    <w:p>
      <w:pPr>
        <w:pStyle w:val="Standard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применения, утверждения, учета, изменения, и отмены стандартов НОСТРОЙ  в СРО Ассоциация «Новосибирские строители».</w:t>
      </w:r>
    </w:p>
    <w:p>
      <w:pPr>
        <w:pStyle w:val="Standard"/>
        <w:numPr>
          <w:ilvl w:val="1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нятии (утверждении) стандартов СРО принимается общим собранием членов СРО.</w:t>
      </w:r>
    </w:p>
    <w:p>
      <w:pPr>
        <w:pStyle w:val="Standard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дарты НОСТРОЙ принимаются в качестве стандартов СРО  по решению, одним из следующих методов:</w:t>
      </w:r>
    </w:p>
    <w:p>
      <w:pPr>
        <w:pStyle w:val="Standard"/>
        <w:numPr>
          <w:ilvl w:val="3"/>
          <w:numId w:val="7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метод идентификации»</w:t>
      </w:r>
      <w:r>
        <w:rPr>
          <w:sz w:val="28"/>
          <w:szCs w:val="28"/>
        </w:rPr>
        <w:t xml:space="preserve"> (изменение обложки), как стандарт идентичный стандарту НОСТРОЙ.</w:t>
      </w:r>
    </w:p>
    <w:p>
      <w:pPr>
        <w:pStyle w:val="Standard"/>
        <w:numPr>
          <w:ilvl w:val="3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метод модификации», </w:t>
      </w:r>
      <w:r>
        <w:rPr>
          <w:sz w:val="28"/>
          <w:szCs w:val="28"/>
        </w:rPr>
        <w:t>как стандарт СРО, модифицированный по отношению к стандарту НОСТРОЙ.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тод идентификации.</w:t>
      </w:r>
    </w:p>
    <w:p>
      <w:pPr>
        <w:pStyle w:val="Standard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тандарта СРО, идентичного стандарту НОСТРОЙ, осуществляется путем использования полной версии стандарта НОСТРОЙ  без изменения его структуры, технических характеристик и смыслового содержания текста. (При этом допускается изменить стиль изложения и редакцию отдельных формулировок).</w:t>
      </w:r>
    </w:p>
    <w:p>
      <w:pPr>
        <w:pStyle w:val="Standard"/>
        <w:numPr>
          <w:ilvl w:val="1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идентичного стандарта СРО обязательному переоформлению относительно используемого стандарта НОСТРОЙ подлежит:</w:t>
      </w:r>
    </w:p>
    <w:p>
      <w:pPr>
        <w:pStyle w:val="Standard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(номер) стандарта (на титульном листе и в верхнем колонтитуле всех страниц);</w:t>
      </w:r>
    </w:p>
    <w:p>
      <w:pPr>
        <w:pStyle w:val="Standard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Standard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исловие;</w:t>
      </w:r>
    </w:p>
    <w:p>
      <w:pPr>
        <w:pStyle w:val="Standard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ая страница;</w:t>
      </w:r>
    </w:p>
    <w:p>
      <w:pPr>
        <w:pStyle w:val="Standard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ница с выходными данными (последняя страница стандарта).</w:t>
      </w:r>
    </w:p>
    <w:p>
      <w:pPr>
        <w:pStyle w:val="Standard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идентичного стандарта формируется путем включения оригинального индекса в индекс обозначения стандарта НОСТРОЙ  после аббревиатуры «СТО». Оригинальным индексом СРО является номер из трех цифр, соответствующий номеру регистрации СРО в реестре членов Национального объединения строителей. При необходимости изменяется также год выпуска стандарта СРО, если он не будет совпадать с годом выпуска стандарта НОСТРОЙ.</w:t>
      </w:r>
    </w:p>
    <w:p>
      <w:pPr>
        <w:pStyle w:val="Standard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оформление титульного листа стандарта:</w:t>
      </w:r>
    </w:p>
    <w:p>
      <w:pPr>
        <w:pStyle w:val="Standard"/>
        <w:numPr>
          <w:ilvl w:val="2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же слов «НАЦИОНАЛЬНОЕ ОБЬЕДИНЕНИЕ СТРОИТЕЛЕЙ» до горизонтальной черты добавляется полное наименование СРО.</w:t>
      </w:r>
    </w:p>
    <w:p>
      <w:pPr>
        <w:pStyle w:val="Standard"/>
        <w:numPr>
          <w:ilvl w:val="2"/>
          <w:numId w:val="15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место обозначения стандарта НОСТРОЙ, вносится соответствующее обозначение СРО.</w:t>
      </w:r>
    </w:p>
    <w:p>
      <w:pPr>
        <w:pStyle w:val="Standard"/>
        <w:numPr>
          <w:ilvl w:val="2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тиражировании стандарта СРО типографским способом по матрице НОСТРОЙ, вместо разработчика и официального издателя стандарта НОСТРОЙ в нижней части титульного листа перед наименованием города и года издания, указывается полное наименование СРО и официальный издатель  стандарта СРО.</w:t>
      </w:r>
    </w:p>
    <w:p>
      <w:pPr>
        <w:pStyle w:val="Standard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оформление предисловия стандарта.</w:t>
      </w:r>
    </w:p>
    <w:p>
      <w:pPr>
        <w:pStyle w:val="Standard"/>
        <w:numPr>
          <w:ilvl w:val="2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о пунктов 1 «РАЗРАБОТАН» и 2 «ПРЕДСТАВЛЕН НА УТВЕРЖДЕНИЕ» вносится совместный пункт 1 «ПОДГОТОВЛЕН И ПРЕДСТАВЛЕН НА УТВЕРЖДЕНИЕ», в котором указываются наименование СРО. </w:t>
      </w:r>
    </w:p>
    <w:p>
      <w:pPr>
        <w:pStyle w:val="Standard"/>
        <w:numPr>
          <w:ilvl w:val="2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3 «УТВЕРЖДЕН  И  ВВЕДЕН  В  ДЕЙСТВИЕ»  вместо слов «Решением общего собрания...»  с указанием наименования СРО, даты и номера протокола решения.</w:t>
      </w:r>
    </w:p>
    <w:p>
      <w:pPr>
        <w:pStyle w:val="Standard"/>
        <w:numPr>
          <w:ilvl w:val="2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 4 «ВВЕДЕН» дополнительно с красной строки вводится  следующая формулировка: «Настоящий стандарт СРО идентичен  стандарту Национального объединения строителей СТО НОСТРОЙ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yyy</w:t>
      </w:r>
      <w:r>
        <w:rPr>
          <w:sz w:val="28"/>
          <w:szCs w:val="28"/>
        </w:rPr>
        <w:t xml:space="preserve"> (указывается обозначение стандарта НОСТРОЙ).</w:t>
      </w:r>
    </w:p>
    <w:p>
      <w:pPr>
        <w:pStyle w:val="Standard"/>
        <w:numPr>
          <w:ilvl w:val="2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знакам охраны авторского права,  указанным в стандарте НОСТРОЙ добавляется и наименование СРО, осуществившего подготовку идентичного стандарта.</w:t>
      </w:r>
    </w:p>
    <w:p>
      <w:pPr>
        <w:pStyle w:val="Standard"/>
        <w:numPr>
          <w:ilvl w:val="2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ижней части Предисловия во фразе  «Распространение настоящего стандарта...»  вместо слов  «Национального объединения строителей» указывается наименование СРО, подготовившего идентичный стандарт.</w:t>
      </w:r>
    </w:p>
    <w:p>
      <w:pPr>
        <w:pStyle w:val="Standard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оформление первой страницы стандарта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.6.1.  После слов «СТАНДАРТ» в первой строке вместо слов «НАЦИОНАЛЬНОГО ОБЬЕДИНЕНИЯ СТРОИТЕЛЕЙ» указывается наименование СРО, вводящего стандарт в действие.</w:t>
      </w:r>
    </w:p>
    <w:p>
      <w:pPr>
        <w:pStyle w:val="Standard"/>
        <w:numPr>
          <w:ilvl w:val="2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место указанной в стандарте НОСТРОЙ даты введения, указывается дата введения стандарта СРО.</w:t>
      </w:r>
    </w:p>
    <w:p>
      <w:pPr>
        <w:pStyle w:val="Standard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оформление колонтитула.</w:t>
      </w:r>
    </w:p>
    <w:p>
      <w:pPr>
        <w:pStyle w:val="Standard"/>
        <w:numPr>
          <w:ilvl w:val="2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место обозначения стандарта НОСТРОЙ в колонтитуле всех страниц указывается обозначение идентичного стандарта СРО.</w:t>
      </w:r>
    </w:p>
    <w:p>
      <w:pPr>
        <w:pStyle w:val="Standard"/>
        <w:numPr>
          <w:ilvl w:val="2"/>
          <w:numId w:val="2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 модификации.</w:t>
      </w:r>
    </w:p>
    <w:p>
      <w:pPr>
        <w:pStyle w:val="Standard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ификация стандарта СРО осуществляется путем применения одного из следующих способов или их комбинации:</w:t>
      </w:r>
    </w:p>
    <w:p>
      <w:pPr>
        <w:pStyle w:val="Standard"/>
        <w:numPr>
          <w:ilvl w:val="2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ие (дополнение) новых положений в стандарт НОСТРОЙ;</w:t>
      </w:r>
    </w:p>
    <w:p>
      <w:pPr>
        <w:pStyle w:val="Standard"/>
        <w:numPr>
          <w:ilvl w:val="2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ение или включение дополнительных элементов (примечания, сноски, ссылки, приложения);</w:t>
      </w:r>
    </w:p>
    <w:p>
      <w:pPr>
        <w:pStyle w:val="Standard"/>
        <w:numPr>
          <w:ilvl w:val="2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ение отдельных  терминов и определений;</w:t>
      </w:r>
    </w:p>
    <w:p>
      <w:pPr>
        <w:pStyle w:val="Standard"/>
        <w:numPr>
          <w:ilvl w:val="2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части положений путем изменения значений показателей отдельных фраз и слов, влияющих на значение норм или характеристик</w:t>
      </w:r>
    </w:p>
    <w:p>
      <w:pPr>
        <w:pStyle w:val="Standard"/>
        <w:numPr>
          <w:ilvl w:val="2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структуры стандарта.</w:t>
      </w:r>
    </w:p>
    <w:p>
      <w:pPr>
        <w:pStyle w:val="Standard"/>
        <w:numPr>
          <w:ilvl w:val="1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ифицированный стандарт СРО оформляется аналогично идентичному стандарту СРО с учетом следующих особенностей;</w:t>
      </w:r>
    </w:p>
    <w:p>
      <w:pPr>
        <w:pStyle w:val="Standard"/>
        <w:numPr>
          <w:ilvl w:val="4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к обозначению стандарта СРО добавляется в скобках обозначение (МОДИФИЦИРОВАННЫЙ);</w:t>
      </w:r>
    </w:p>
    <w:p>
      <w:pPr>
        <w:pStyle w:val="Standard"/>
        <w:numPr>
          <w:ilvl w:val="4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едисловии после пункта 4 «ВВЕДЕН» указывается фраза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тоящий стандарт является модифицированным по отношению к стандарту Национального объединения строителей СТО НОСТРОЙ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YYY</w:t>
      </w:r>
      <w:r>
        <w:rPr>
          <w:sz w:val="28"/>
          <w:szCs w:val="28"/>
        </w:rPr>
        <w:t>. Модификация осуществлена путем ...(указать применяемый способ из п. 3.1) и оформлена методом... (указать применяемые методы из п.3.3)</w:t>
      </w:r>
    </w:p>
    <w:p>
      <w:pPr>
        <w:pStyle w:val="Standard"/>
        <w:numPr>
          <w:ilvl w:val="1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модификации (в соответствии с п. 8.2 ГОСТ 1.5-2004) при-          меняются:</w:t>
      </w:r>
    </w:p>
    <w:p>
      <w:pPr>
        <w:pStyle w:val="Standard"/>
        <w:numPr>
          <w:ilvl w:val="7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выделения вновь вводимого текста;</w:t>
      </w:r>
    </w:p>
    <w:p>
      <w:pPr>
        <w:pStyle w:val="Standard"/>
        <w:numPr>
          <w:ilvl w:val="7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ссылок на приложения, в которых отображается исключаемый текст стандарта НОСТРОЙ;</w:t>
      </w:r>
    </w:p>
    <w:p>
      <w:pPr>
        <w:pStyle w:val="Standard"/>
        <w:numPr>
          <w:ilvl w:val="7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сносок и ссылок на приложения,  в которых даются обоснования по внесению изменений.</w:t>
      </w:r>
    </w:p>
    <w:p>
      <w:pPr>
        <w:pStyle w:val="Standard"/>
        <w:numPr>
          <w:ilvl w:val="1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модифицированного стандарта осуществляется по аналогии со стандартом идентифицированным.</w:t>
      </w:r>
    </w:p>
    <w:p>
      <w:pPr>
        <w:pStyle w:val="Standard"/>
        <w:numPr>
          <w:ilvl w:val="2"/>
          <w:numId w:val="27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гистрация стандартов СРО</w:t>
      </w:r>
      <w:r>
        <w:rPr>
          <w:sz w:val="28"/>
          <w:szCs w:val="28"/>
        </w:rPr>
        <w:t>.</w:t>
      </w:r>
    </w:p>
    <w:p>
      <w:pPr>
        <w:pStyle w:val="Standard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решения общим собранием СРО о приемке стандарта НОСТРОЙ и введении в действие такого стандарта саморегулируемой организацией, производится регистрация стандарта в журнале регистрации документов Системы стандартизации СРО приведенной в приложении 1.</w:t>
      </w:r>
    </w:p>
    <w:p>
      <w:pPr>
        <w:pStyle w:val="Standard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дание зарегистрированных стандартов СРО, их распространение, осуществляет  издатель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 Разработка и утверждение изменений к стандартам СРО,                    внесение поправок в стандарты СРО.</w:t>
      </w:r>
    </w:p>
    <w:p>
      <w:pPr>
        <w:pStyle w:val="Standard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несения изменений и поправок в стандарты СРО необходимо руководствоваться требованиями главы 7  СТО НОСТРОЙ 1.1-2010.</w:t>
      </w:r>
    </w:p>
    <w:p>
      <w:pPr>
        <w:pStyle w:val="Standard"/>
        <w:numPr>
          <w:ilvl w:val="2"/>
          <w:numId w:val="1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мена стандартов СРО.</w:t>
      </w:r>
    </w:p>
    <w:p>
      <w:pPr>
        <w:pStyle w:val="Standard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стандарт отменяют в следующих случаях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при утверждении и введении в действие взамен данного  стандарта другого стандарта, в том числе при включении всех положений стандарта в другой стандарт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при принятии и введении в действие в Российской Федерации национального стандарта, свода правил, который распространяется на тот же объект стандартизации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при полном прекращении проведения работ или оказании услуг, которые осуществлялись по данному стандарту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ругих случаях, когда стандарт утратил свою актуальность. </w:t>
      </w:r>
    </w:p>
    <w:p>
      <w:pPr>
        <w:pStyle w:val="Standard"/>
        <w:numPr>
          <w:ilvl w:val="3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нение стандартов НОСТРОЙ.    </w:t>
      </w:r>
    </w:p>
    <w:p>
      <w:pPr>
        <w:pStyle w:val="Standard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дарты НОСТРОЙ рассматриваются общим собранием членов  СРО, на котором принимается решение о необходимости утверждения таких стандартов в качестве стандартов саморегулируемой организации.</w:t>
      </w:r>
    </w:p>
    <w:p>
      <w:pPr>
        <w:pStyle w:val="Standard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шении общего собрания членов СРО о принятии стандарта НОСТРОЙ в качестве стандарта СРО при необходимости могут быть указаны разделы, подразделы, пункты, подпункты, приложения стандарта НОСТРОЙ, обязательные для соблюдения членами СРО. При этом стандарт НОСТРОЙ рекомендуется для применения членами СРО в целом.</w:t>
      </w:r>
    </w:p>
    <w:p>
      <w:pPr>
        <w:pStyle w:val="Standard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бщим собранием членов СРО принимается решение об утверждении стандарта НОСТРОЙ в качестве стандарта саморегулируемой организации, СРО вправе требовать от своих членов обязательного применения таких стандартов в соответствии с частью 3 статьи 55.5 Градостроительного кодекса Российской Федерации.</w:t>
      </w:r>
    </w:p>
    <w:p>
      <w:pPr>
        <w:pStyle w:val="Standard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дарты  НОСТРОЙ применяются в пределах установленной каждым стандартом области применения.</w:t>
      </w:r>
    </w:p>
    <w:p>
      <w:pPr>
        <w:pStyle w:val="Standard"/>
        <w:numPr>
          <w:ilvl w:val="1"/>
          <w:numId w:val="20"/>
        </w:numPr>
        <w:jc w:val="both"/>
        <w:rPr/>
      </w:pPr>
      <w:r>
        <w:rPr>
          <w:sz w:val="28"/>
          <w:szCs w:val="28"/>
        </w:rPr>
        <w:t>В договорах (контрактах), исполнителем которых являются сторонние организации, необходимость соблюдения требований, содержащихся в стандартах НОСТРОЙ, оговаривается путем прямых ссылок на соответствующий стандарт НОСТРОЙ в тексте договора (контракта), либо требования соответствующих стандартов НОСТРОЙ могут быть изложены в приложении к договору (контракту)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character" w:styleId="WW8Num6z0">
    <w:name w:val="WW8Num6z0"/>
    <w:qFormat/>
    <w:rPr>
      <w:rFonts w:ascii="OpenSymbol;Courier New" w:hAnsi="OpenSymbol;Courier New" w:eastAsia="OpenSymbol;Courier New" w:cs="OpenSymbol;Courier New"/>
    </w:rPr>
  </w:style>
  <w:style w:type="character" w:styleId="WW8Num8z0">
    <w:name w:val="WW8Num8z0"/>
    <w:qFormat/>
    <w:rPr>
      <w:rFonts w:ascii="OpenSymbol;Courier New" w:hAnsi="OpenSymbol;Courier New" w:eastAsia="OpenSymbol;Courier New" w:cs="OpenSymbol;Courier New"/>
    </w:rPr>
  </w:style>
  <w:style w:type="character" w:styleId="WW8Num13z0">
    <w:name w:val="WW8Num13z0"/>
    <w:qFormat/>
    <w:rPr>
      <w:rFonts w:ascii="OpenSymbol;Courier New" w:hAnsi="OpenSymbol;Courier New" w:eastAsia="OpenSymbol;Courier New" w:cs="OpenSymbol;Courier New"/>
    </w:rPr>
  </w:style>
  <w:style w:type="character" w:styleId="WW8Num14z0">
    <w:name w:val="WW8Num14z0"/>
    <w:qFormat/>
    <w:rPr>
      <w:rFonts w:ascii="OpenSymbol;Courier New" w:hAnsi="OpenSymbol;Courier New" w:eastAsia="OpenSymbol;Courier New" w:cs="OpenSymbol;Courier New"/>
    </w:rPr>
  </w:style>
  <w:style w:type="character" w:styleId="WW8Num16z0">
    <w:name w:val="WW8Num16z0"/>
    <w:qFormat/>
    <w:rPr>
      <w:rFonts w:ascii="OpenSymbol;Courier New" w:hAnsi="OpenSymbol;Courier New" w:eastAsia="OpenSymbol;Courier New" w:cs="OpenSymbol;Courier New"/>
    </w:rPr>
  </w:style>
  <w:style w:type="character" w:styleId="WW8Num22z0">
    <w:name w:val="WW8Num22z0"/>
    <w:qFormat/>
    <w:rPr>
      <w:rFonts w:ascii="OpenSymbol;Courier New" w:hAnsi="OpenSymbol;Courier New" w:eastAsia="OpenSymbol;Courier New" w:cs="OpenSymbol;Courier New"/>
    </w:rPr>
  </w:style>
  <w:style w:type="character" w:styleId="WW8Num24z0">
    <w:name w:val="WW8Num24z0"/>
    <w:qFormat/>
    <w:rPr>
      <w:rFonts w:ascii="OpenSymbol;Courier New" w:hAnsi="OpenSymbol;Courier New" w:eastAsia="OpenSymbol;Courier New" w:cs="OpenSymbol;Courier New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24:00Z</dcterms:created>
  <dc:creator>Владелец</dc:creator>
  <dc:description/>
  <cp:keywords/>
  <dc:language>en-US</dc:language>
  <cp:lastModifiedBy>Михаил А. Титков</cp:lastModifiedBy>
  <dcterms:modified xsi:type="dcterms:W3CDTF">2016-09-06T04:03:00Z</dcterms:modified>
  <cp:revision>7</cp:revision>
  <dc:subject/>
  <dc:title/>
</cp:coreProperties>
</file>